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4294505" cy="730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784225" cy="678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rritoriale permanente per l’ istruzione e la formazione in eta’ adult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cscalea.gov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e – mail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bCs/>
            <w:sz w:val="18"/>
            <w:szCs w:val="18"/>
          </w:rPr>
          <w:t>Csic8ay00b@istruzione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18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Ai Sigg. Genitori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/>
          <w:sz w:val="20"/>
        </w:rPr>
        <w:t>Scuola Secondaria di 1° grado - S.Domenica Talao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bCs/>
          <w:sz w:val="20"/>
          <w:szCs w:val="20"/>
        </w:rPr>
        <w:t>Programma della visita guidata che si svolgerà il giorno  29/04/16  a  Alberobello – Grotte di Castellana .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Si comunica alle S.L.L. che, nel quadro delle attività programmate dagli OO.CC di questa Scuola, per il giorno indicato  in oggetto, è stata organizzata una visita guidata per gli alunni delle classi 1/2/3^ F  di scuola secondaria di 1° grado   a conclusione di percorsi programmati. Gli alunni partecipanti saranno impegnati in attività formative di notevole significato per la validità dei contenuti  proposti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artenza h. 07:00 – via Piano (ex frantoio)  Rientro h 21:00 cir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di partecipazione è d circa  €  36,00 (variabile in relazione al numero dei partecipanti)   e comprende trasporto,ingresso alle grotte, guida turistica.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etta quota dovrà essere versata  entro e non oltre il 04/04/2016 e non è rimborsabile i</w:t>
      </w:r>
      <w:r>
        <w:rPr>
          <w:sz w:val="20"/>
        </w:rPr>
        <w:t>n caso di mancata partecip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chiarazione di consenso va riconsegnata entro una settimana dal ricevimento della stessa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rof. Saverio Ordine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calea.gov.it/" TargetMode="External"/><Relationship Id="rId5" Type="http://schemas.openxmlformats.org/officeDocument/2006/relationships/hyperlink" Target="mailto:csmm228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9:00Z</dcterms:created>
  <dc:creator>Antonio</dc:creator>
  <dc:description/>
  <dc:language>en-US</dc:language>
  <cp:lastModifiedBy>Client</cp:lastModifiedBy>
  <cp:lastPrinted>2015-01-19T09:46:00Z</cp:lastPrinted>
  <dcterms:modified xsi:type="dcterms:W3CDTF">2016-02-10T09:59:00Z</dcterms:modified>
  <cp:revision>2</cp:revision>
  <dc:subject/>
  <dc:title/>
</cp:coreProperties>
</file>